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《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新能源车用电池模组部件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》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标准征求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74"/>
        <w:gridCol w:w="1978"/>
        <w:gridCol w:w="4216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议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和（或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家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家姓名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通信地址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E-mail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条文编号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具体内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修改意见和建议及理由</w:t>
            </w:r>
          </w:p>
        </w:tc>
      </w:tr>
      <w:tr>
        <w:trPr>
          <w:trHeight w:val="8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7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7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 xml:space="preserve">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专家签名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日期：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17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成芳 凝华</cp:lastModifiedBy>
  <dcterms:modified xsi:type="dcterms:W3CDTF">2024-06-19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6D4A22E10499599F24332E11694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